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</w:rPr>
        <w:t>Charakterbogen nach Libra Nobilis</w:t>
      </w:r>
    </w:p>
    <w:p>
      <w:pPr>
        <w:pStyle w:val="TextBody"/>
        <w:ind w:left="2832" w:hanging="2832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72720</wp:posOffset>
            </wp:positionV>
            <wp:extent cx="20383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i/>
          <w:iCs/>
          <w:sz w:val="28"/>
        </w:rPr>
        <w:t>(für Krieger, Waldläufer, Schurken, Bürger, Gelehrte, Alchimisten und Heiler)</w:t>
      </w:r>
    </w:p>
    <w:p>
      <w:pPr>
        <w:pStyle w:val="TextBody"/>
        <w:ind w:left="2832" w:hanging="2832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</w:tblGrid>
      <w:tr>
        <w:trPr/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Rasse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Klasse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Stufe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250" w:hanging="0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Gesamt EP/offene EP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</w:rPr>
            </w:r>
          </w:p>
        </w:tc>
      </w:tr>
    </w:tbl>
    <w:p>
      <w:pPr>
        <w:pStyle w:val="TextBody"/>
        <w:ind w:left="2832" w:hanging="2832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41"/>
        <w:gridCol w:w="900"/>
        <w:gridCol w:w="3222"/>
        <w:gridCol w:w="941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Fertigkeit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Koste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Gifte/Tränke/Immunität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Koste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80010</wp:posOffset>
                  </wp:positionV>
                  <wp:extent cx="4219575" cy="3086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19835</wp:posOffset>
                  </wp:positionH>
                  <wp:positionV relativeFrom="paragraph">
                    <wp:posOffset>6847205</wp:posOffset>
                  </wp:positionV>
                  <wp:extent cx="2743200" cy="20097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</w:rPr>
        <w:t>Zusatzbogen nach Libra Nobilis</w:t>
      </w:r>
    </w:p>
    <w:p>
      <w:pPr>
        <w:pStyle w:val="TextBody"/>
        <w:ind w:left="2832" w:hanging="2832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72720</wp:posOffset>
            </wp:positionV>
            <wp:extent cx="2038350" cy="148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i/>
          <w:iCs/>
          <w:sz w:val="28"/>
        </w:rPr>
        <w:t>(für alle Charaktere)</w:t>
      </w:r>
    </w:p>
    <w:p>
      <w:pPr>
        <w:pStyle w:val="TextBody"/>
        <w:ind w:left="2832" w:hanging="2832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80"/>
      </w:tblGrid>
      <w:tr>
        <w:trPr/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Charaktername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Spielername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Geburtsdatum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Adresse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250" w:hanging="0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E-Mail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250" w:hanging="0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Telefonnummer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</w:rPr>
            </w:r>
          </w:p>
        </w:tc>
      </w:tr>
    </w:tbl>
    <w:p>
      <w:pPr>
        <w:pStyle w:val="TextBody"/>
        <w:ind w:left="2832" w:hanging="2832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1021"/>
        <w:gridCol w:w="895"/>
        <w:gridCol w:w="3211"/>
        <w:gridCol w:w="939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  <w:t>Veranstaltung + Dat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  <w:t>Tage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  <w:t>Veranstaltung + Datu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  <w:t>Tage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80010</wp:posOffset>
                  </wp:positionV>
                  <wp:extent cx="4219575" cy="30861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333"/>
        <w:gridCol w:w="883"/>
        <w:gridCol w:w="2824"/>
        <w:gridCol w:w="137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  <w:t>Erspielte Fähigkeite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  <w:t>Spielleitung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  <w:t>Besondere Artefak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  <w:t>Spielleitung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219835</wp:posOffset>
                  </wp:positionH>
                  <wp:positionV relativeFrom="paragraph">
                    <wp:posOffset>6847205</wp:posOffset>
                  </wp:positionV>
                  <wp:extent cx="2743200" cy="20097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Georgia" w:hAnsi="Georgia" w:cs="Arial"/>
      <w:b/>
      <w:bCs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i/>
      <w:iCs/>
      <w:sz w:val="20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i/>
      <w:iCs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Georgia" w:hAnsi="Georgia" w:cs="Arial"/>
      <w:b/>
      <w:b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48:00Z</dcterms:created>
  <dc:creator>Libra Nobilis</dc:creator>
  <dc:description/>
  <dc:language>en-US</dc:language>
  <cp:lastModifiedBy>The Smiling Bandit</cp:lastModifiedBy>
  <dcterms:modified xsi:type="dcterms:W3CDTF">2006-03-05T21:49:00Z</dcterms:modified>
  <cp:revision>1</cp:revision>
  <dc:subject/>
  <dc:title>Charakterbogen nach Libra Nobilis</dc:title>
</cp:coreProperties>
</file>