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2832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</w:rPr>
      </w:pPr>
      <w:bookmarkStart w:id="0" w:name="Charakterbogen"/>
      <w:r>
        <w:rPr>
          <w:rFonts w:cs="Monotype Corsiva" w:ascii="Monotype Corsiva" w:hAnsi="Monotype Corsiva"/>
          <w:b/>
          <w:bCs/>
          <w:i/>
          <w:iCs/>
          <w:sz w:val="52"/>
        </w:rPr>
        <w:t xml:space="preserve">Charakterbogen </w:t>
      </w:r>
      <w:bookmarkEnd w:id="0"/>
      <w:r>
        <w:rPr>
          <w:rFonts w:cs="Monotype Corsiva" w:ascii="Monotype Corsiva" w:hAnsi="Monotype Corsiva"/>
          <w:b/>
          <w:bCs/>
          <w:i/>
          <w:iCs/>
          <w:sz w:val="52"/>
        </w:rPr>
        <w:t>nach Libra Nobilis</w:t>
      </w:r>
    </w:p>
    <w:p>
      <w:pPr>
        <w:pStyle w:val="TextBody"/>
        <w:ind w:left="2832" w:hanging="2832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20383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iCs/>
          <w:sz w:val="36"/>
        </w:rPr>
        <w:t>(für Magier, Kleriker und Glaubenskrieger)</w:t>
      </w:r>
    </w:p>
    <w:p>
      <w:pPr>
        <w:pStyle w:val="TextBody"/>
        <w:ind w:left="2832" w:hanging="2832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</w:tblGrid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Rass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Klass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Stuf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Gesamt EP/offene EP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</w:tbl>
    <w:p>
      <w:pPr>
        <w:pStyle w:val="TextBody"/>
        <w:ind w:left="2832" w:hanging="2832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21"/>
        <w:gridCol w:w="941"/>
        <w:gridCol w:w="862"/>
        <w:gridCol w:w="1996"/>
        <w:gridCol w:w="1001"/>
        <w:gridCol w:w="941"/>
      </w:tblGrid>
      <w:tr>
        <w:trPr/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Spezialisierung 1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Gegenkategorie 1: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Spezialisierung 2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Gegenkategorie 2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Fertigkeiten/Gifte/Tränk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Kosten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Zauber/Kräf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Kosten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lang w:val="de-DE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de-D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108585</wp:posOffset>
                  </wp:positionV>
                  <wp:extent cx="4438650" cy="3257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</w:rPr>
        <w:t>Zusatzbogen nach Libra Nobilis</w:t>
      </w:r>
    </w:p>
    <w:p>
      <w:pPr>
        <w:pStyle w:val="TextBody"/>
        <w:ind w:left="2832" w:hanging="2832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203835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iCs/>
          <w:sz w:val="28"/>
        </w:rPr>
        <w:t>(für alle Charaktere)</w:t>
      </w:r>
    </w:p>
    <w:p>
      <w:pPr>
        <w:pStyle w:val="TextBody"/>
        <w:ind w:left="2832" w:hanging="2832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80"/>
      </w:tblGrid>
      <w:tr>
        <w:trPr/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Charakternam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Spielernam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Geburtsdatum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Adress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250" w:hanging="0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250" w:hanging="0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Telefonnummer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</w:r>
          </w:p>
        </w:tc>
      </w:tr>
    </w:tbl>
    <w:p>
      <w:pPr>
        <w:pStyle w:val="TextBody"/>
        <w:ind w:left="2832" w:hanging="2832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1021"/>
        <w:gridCol w:w="895"/>
        <w:gridCol w:w="3211"/>
        <w:gridCol w:w="939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Veranstaltung + Dat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Tage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Veranstaltung + Datu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Tage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80010</wp:posOffset>
                  </wp:positionV>
                  <wp:extent cx="4219575" cy="3086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33"/>
        <w:gridCol w:w="883"/>
        <w:gridCol w:w="2824"/>
        <w:gridCol w:w="137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Erspielte Fähigkeite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Spielleitung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Besondere Artefak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Spielleitun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19835</wp:posOffset>
                  </wp:positionH>
                  <wp:positionV relativeFrom="paragraph">
                    <wp:posOffset>6847205</wp:posOffset>
                  </wp:positionV>
                  <wp:extent cx="2743200" cy="20097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eorgia" w:hAnsi="Georgia" w:cs="Arial"/>
      <w:b/>
      <w:bCs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Georgia" w:hAnsi="Georgia"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45:00Z</dcterms:created>
  <dc:creator>Libra Nobilis</dc:creator>
  <dc:description/>
  <dc:language>en-US</dc:language>
  <cp:lastModifiedBy>The Smiling Bandit</cp:lastModifiedBy>
  <dcterms:modified xsi:type="dcterms:W3CDTF">2006-03-05T21:48:00Z</dcterms:modified>
  <cp:revision>2</cp:revision>
  <dc:subject/>
  <dc:title>Charakterbogen nach Libra Nobilis</dc:title>
</cp:coreProperties>
</file>